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jc w:val="center"/>
        <w:rPr>
          <w:rFonts w:cs="Times New Roman"/>
          <w:spacing w:val="4"/>
        </w:rPr>
      </w:pPr>
      <w:r>
        <w:rPr>
          <w:rFonts w:cs="ＭＳ ゴシック;MS Gothic" w:eastAsia="ＭＳ ゴシック;MS Gothic"/>
          <w:spacing w:val="2"/>
          <w:sz w:val="30"/>
          <w:szCs w:val="30"/>
        </w:rPr>
        <w:t>「機械情報工学」レポート</w:t>
      </w:r>
      <w:r>
        <w:rPr>
          <w:rFonts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cs="ＭＳ ゴシック;MS Gothic" w:eastAsia="ＭＳ ゴシック;MS Gothic"/>
          <w:sz w:val="20"/>
          <w:szCs w:val="20"/>
        </w:rPr>
        <w:t>責任者：　　　　教授</w:t>
      </w:r>
      <w:r>
        <w:rPr>
          <w:rFonts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spacing w:lineRule="exact" w:line="310"/>
        <w:jc w:val="center"/>
        <w:rPr>
          <w:rFonts w:cs="Times New Roman"/>
          <w:spacing w:val="4"/>
        </w:rPr>
      </w:pPr>
      <w:r>
        <w:rPr>
          <w:rFonts w:cs="ＭＳ ゴシック;MS Gothic" w:eastAsia="ＭＳ ゴシック;MS Gothic"/>
          <w:sz w:val="20"/>
          <w:szCs w:val="20"/>
        </w:rPr>
        <w:t>紙の無駄を省くため表紙は付けない。下記のフォーマットで提出する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635</wp:posOffset>
                </wp:positionV>
                <wp:extent cx="5801360" cy="919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919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803"/>
                              <w:gridCol w:w="903"/>
                              <w:gridCol w:w="703"/>
                              <w:gridCol w:w="803"/>
                              <w:gridCol w:w="804"/>
                              <w:gridCol w:w="401"/>
                              <w:gridCol w:w="803"/>
                              <w:gridCol w:w="603"/>
                              <w:gridCol w:w="200"/>
                              <w:gridCol w:w="804"/>
                              <w:gridCol w:w="602"/>
                              <w:gridCol w:w="1707"/>
                            </w:tblGrid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26"/>
                                    <w:jc w:val="left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2"/>
                                    <w:jc w:val="center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</w:rPr>
                                    <w:t>学　年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2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</w:rPr>
                                    <w:t>　　年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26"/>
                                    <w:jc w:val="left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2"/>
                                    <w:jc w:val="center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</w:rPr>
                                    <w:t>学　科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02"/>
                                    <w:jc w:val="center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26"/>
                                    <w:jc w:val="left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2"/>
                                    <w:jc w:val="center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2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</w:rPr>
                                    <w:t>　　組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26"/>
                                    <w:jc w:val="left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2"/>
                                    <w:jc w:val="center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2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</w:rPr>
                                    <w:t>　　番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26"/>
                                    <w:jc w:val="left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2"/>
                                    <w:jc w:val="center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 w:eastAsia="ＭＳ ゴシック;MS Gothic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02"/>
                                    <w:jc w:val="center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26"/>
                                    <w:jc w:val="left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2"/>
                                    <w:jc w:val="left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 w:eastAsia="ＭＳ ゴシック;MS Gothic"/>
                                    </w:rPr>
                                    <w:t>講義日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2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ゴシック;MS Gothic" w:eastAsia="ＭＳ ゴシック;MS Gothic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ゴシック;MS Gothic" w:eastAsia="ＭＳ ゴシック;MS Gothic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26"/>
                                    <w:jc w:val="left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2"/>
                                    <w:jc w:val="left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 w:eastAsia="ＭＳ ゴシック;MS Gothic"/>
                                    </w:rPr>
                                    <w:t>講師名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2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 w:eastAsia="ＭＳ ゴシック;MS Gothic"/>
                                    </w:rPr>
                                    <w:t>　　　　　　　　先生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26"/>
                                    <w:jc w:val="left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2"/>
                                    <w:jc w:val="left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 w:eastAsia="ＭＳ ゴシック;MS Gothic"/>
                                    </w:rPr>
                                    <w:t>提出日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2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 w:eastAsia="ＭＳ ゴシック;MS Gothic"/>
                                    </w:rPr>
                                    <w:t>月　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26"/>
                                    <w:jc w:val="left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2"/>
                                    <w:jc w:val="left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 w:eastAsia="ＭＳ ゴシック;MS Gothic"/>
                                    </w:rPr>
                                    <w:t>課　題</w:t>
                                  </w:r>
                                </w:p>
                              </w:tc>
                              <w:tc>
                                <w:tcPr>
                                  <w:tcW w:w="8333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26"/>
                                    <w:jc w:val="left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2"/>
                                    <w:jc w:val="left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136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136" w:type="dxa"/>
                                  <w:gridSpan w:val="1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136" w:type="dxa"/>
                                  <w:gridSpan w:val="1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136" w:type="dxa"/>
                                  <w:gridSpan w:val="1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136" w:type="dxa"/>
                                  <w:gridSpan w:val="1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136" w:type="dxa"/>
                                  <w:gridSpan w:val="1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136" w:type="dxa"/>
                                  <w:gridSpan w:val="1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136" w:type="dxa"/>
                                  <w:gridSpan w:val="1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136" w:type="dxa"/>
                                  <w:gridSpan w:val="1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136" w:type="dxa"/>
                                  <w:gridSpan w:val="1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136" w:type="dxa"/>
                                  <w:gridSpan w:val="1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136" w:type="dxa"/>
                                  <w:gridSpan w:val="1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136" w:type="dxa"/>
                                  <w:gridSpan w:val="1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136" w:type="dxa"/>
                                  <w:gridSpan w:val="1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136" w:type="dxa"/>
                                  <w:gridSpan w:val="1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136" w:type="dxa"/>
                                  <w:gridSpan w:val="1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136" w:type="dxa"/>
                                  <w:gridSpan w:val="1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136" w:type="dxa"/>
                                  <w:gridSpan w:val="1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136" w:type="dxa"/>
                                  <w:gridSpan w:val="1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136" w:type="dxa"/>
                                  <w:gridSpan w:val="1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136" w:type="dxa"/>
                                  <w:gridSpan w:val="1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136" w:type="dxa"/>
                                  <w:gridSpan w:val="1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136" w:type="dxa"/>
                                  <w:gridSpan w:val="1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136" w:type="dxa"/>
                                  <w:gridSpan w:val="1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136" w:type="dxa"/>
                                  <w:gridSpan w:val="1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136" w:type="dxa"/>
                                  <w:gridSpan w:val="1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136" w:type="dxa"/>
                                  <w:gridSpan w:val="1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6" w:type="dxa"/>
                                  <w:gridSpan w:val="1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2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rFonts w:cs="ＭＳ ゴシック;MS Gothic" w:eastAsia="ＭＳ ゴシック;MS Gothic"/>
                                      <w:bdr w:val="single" w:sz="4" w:space="0" w:color="000000"/>
                                    </w:rPr>
                                    <w:t>足りない場合は裏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26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724pt;mso-wrap-distance-left:7.1pt;mso-wrap-distance-right:7.1pt;mso-wrap-distance-top:0pt;mso-wrap-distance-bottom:0pt;margin-top:0.05pt;mso-position-vertical-relative:text;margin-left:2.5pt;mso-position-horizontal-relative:text">
                <v:fill opacity="0f"/>
                <v:textbox inset="0in,0in,0in,0in">
                  <w:txbxContent>
                    <w:tbl>
                      <w:tblPr>
                        <w:tblW w:w="913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803"/>
                        <w:gridCol w:w="903"/>
                        <w:gridCol w:w="703"/>
                        <w:gridCol w:w="803"/>
                        <w:gridCol w:w="804"/>
                        <w:gridCol w:w="401"/>
                        <w:gridCol w:w="803"/>
                        <w:gridCol w:w="603"/>
                        <w:gridCol w:w="200"/>
                        <w:gridCol w:w="804"/>
                        <w:gridCol w:w="602"/>
                        <w:gridCol w:w="1707"/>
                      </w:tblGrid>
                      <w:tr>
                        <w:trPr/>
                        <w:tc>
                          <w:tcPr>
                            <w:tcW w:w="8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26"/>
                              <w:jc w:val="left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>
                                <w:rFonts w:cs="Times New Roman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02"/>
                              <w:jc w:val="center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</w:rPr>
                              <w:t>学　年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02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</w:rPr>
                              <w:t>　　年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26"/>
                              <w:jc w:val="left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>
                                <w:rFonts w:cs="Times New Roman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02"/>
                              <w:jc w:val="center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</w:rPr>
                              <w:t>学　科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02"/>
                              <w:jc w:val="center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>
                                <w:rFonts w:cs="Times New Roman"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26"/>
                              <w:jc w:val="left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>
                                <w:rFonts w:cs="Times New Roman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02"/>
                              <w:jc w:val="center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02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</w:rPr>
                              <w:t>　　組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26"/>
                              <w:jc w:val="left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>
                                <w:rFonts w:cs="Times New Roman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02"/>
                              <w:jc w:val="center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02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</w:rPr>
                              <w:t>　　番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26"/>
                              <w:jc w:val="left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>
                                <w:rFonts w:cs="Times New Roman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02"/>
                              <w:jc w:val="center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</w:rPr>
                              <w:t>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 w:eastAsia="ＭＳ ゴシック;MS Gothic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02"/>
                              <w:jc w:val="center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>
                                <w:rFonts w:cs="Times New Roman"/>
                                <w:spacing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26"/>
                              <w:jc w:val="left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>
                                <w:rFonts w:cs="Times New Roman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02"/>
                              <w:jc w:val="left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 w:eastAsia="ＭＳ ゴシック;MS Gothic"/>
                              </w:rPr>
                              <w:t>講義日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02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rFonts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rFonts w:cs="ＭＳ ゴシック;MS Gothic" w:eastAsia="ＭＳ ゴシック;MS Gothic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26"/>
                              <w:jc w:val="left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>
                                <w:rFonts w:cs="Times New Roman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02"/>
                              <w:jc w:val="left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 w:eastAsia="ＭＳ ゴシック;MS Gothic"/>
                              </w:rPr>
                              <w:t>講師名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02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 w:eastAsia="ＭＳ ゴシック;MS Gothic"/>
                              </w:rPr>
                              <w:t>　　　　　　　　先生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26"/>
                              <w:jc w:val="left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>
                                <w:rFonts w:cs="Times New Roman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02"/>
                              <w:jc w:val="left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 w:eastAsia="ＭＳ ゴシック;MS Gothic"/>
                              </w:rPr>
                              <w:t>提出日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02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 w:eastAsia="ＭＳ ゴシック;MS Gothic"/>
                              </w:rPr>
                              <w:t>月　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26"/>
                              <w:jc w:val="left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>
                                <w:rFonts w:cs="Times New Roman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02"/>
                              <w:jc w:val="left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 w:eastAsia="ＭＳ ゴシック;MS Gothic"/>
                              </w:rPr>
                              <w:t>課　題</w:t>
                            </w:r>
                          </w:p>
                        </w:tc>
                        <w:tc>
                          <w:tcPr>
                            <w:tcW w:w="8333" w:type="dxa"/>
                            <w:gridSpan w:val="1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26"/>
                              <w:jc w:val="left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>
                                <w:rFonts w:cs="Times New Roman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02"/>
                              <w:jc w:val="left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>
                                <w:rFonts w:cs="Times New Roman"/>
                                <w:spacing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136" w:type="dxa"/>
                            <w:gridSpan w:val="12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rPr>
                                <w:rFonts w:cs="Times New Roman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136" w:type="dxa"/>
                            <w:gridSpan w:val="12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136" w:type="dxa"/>
                            <w:gridSpan w:val="12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136" w:type="dxa"/>
                            <w:gridSpan w:val="12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136" w:type="dxa"/>
                            <w:gridSpan w:val="12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136" w:type="dxa"/>
                            <w:gridSpan w:val="12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136" w:type="dxa"/>
                            <w:gridSpan w:val="12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136" w:type="dxa"/>
                            <w:gridSpan w:val="12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136" w:type="dxa"/>
                            <w:gridSpan w:val="12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136" w:type="dxa"/>
                            <w:gridSpan w:val="12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136" w:type="dxa"/>
                            <w:gridSpan w:val="12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136" w:type="dxa"/>
                            <w:gridSpan w:val="12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136" w:type="dxa"/>
                            <w:gridSpan w:val="12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136" w:type="dxa"/>
                            <w:gridSpan w:val="12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136" w:type="dxa"/>
                            <w:gridSpan w:val="12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136" w:type="dxa"/>
                            <w:gridSpan w:val="12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136" w:type="dxa"/>
                            <w:gridSpan w:val="12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136" w:type="dxa"/>
                            <w:gridSpan w:val="12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136" w:type="dxa"/>
                            <w:gridSpan w:val="12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136" w:type="dxa"/>
                            <w:gridSpan w:val="12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136" w:type="dxa"/>
                            <w:gridSpan w:val="12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136" w:type="dxa"/>
                            <w:gridSpan w:val="12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136" w:type="dxa"/>
                            <w:gridSpan w:val="12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136" w:type="dxa"/>
                            <w:gridSpan w:val="12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136" w:type="dxa"/>
                            <w:gridSpan w:val="12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136" w:type="dxa"/>
                            <w:gridSpan w:val="12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136" w:type="dxa"/>
                            <w:gridSpan w:val="12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6" w:type="dxa"/>
                            <w:gridSpan w:val="1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02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ＭＳ ゴシック;MS Gothic" w:eastAsia="ＭＳ ゴシック;MS Gothic"/>
                                <w:bdr w:val="single" w:sz="4" w:space="0" w:color="000000"/>
                              </w:rPr>
                              <w:t>足りない場合は裏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26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>
                                <w:rFonts w:cs="Times New Roman"/>
                                <w:spacing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567" w:footer="0" w:bottom="295"/>
      <w:pgNumType w:fmt="decimal"/>
      <w:formProt w:val="false"/>
      <w:textDirection w:val="lrTb"/>
      <w:docGrid w:type="linesAndChars" w:linePitch="30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overflowPunct w:val="true"/>
      <w:textAlignment w:val="auto"/>
    </w:pPr>
    <w:rPr>
      <w:rFonts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2:15:00Z</dcterms:created>
  <dc:creator> </dc:creator>
  <dc:description/>
  <cp:keywords/>
  <dc:language>en-US</dc:language>
  <cp:lastModifiedBy>abe</cp:lastModifiedBy>
  <cp:lastPrinted>2009-12-11T21:29:00Z</cp:lastPrinted>
  <dcterms:modified xsi:type="dcterms:W3CDTF">2010-04-12T22:21:00Z</dcterms:modified>
  <cp:revision>3</cp:revision>
  <dc:subject/>
  <dc:title>「機械情報工学」レポート(責任者：　　　　教授)</dc:title>
</cp:coreProperties>
</file>